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AGE 30                         �-64/128 �ERMIT �SER'S �UIDE</w:t>
        <w:t xml:space="preserve">    ���� (DEFAULT)   -   EIGHT DATA BITS AND NO</w:t>
        <w:t xml:space="preserve">                         PARITY BIT.</w:t>
        <w:t xml:space="preserve">    ����             -   SEVEN DATA BITS WITH THE</w:t>
        <w:t xml:space="preserve">                         PARITY BIT SET TO ONE.</w:t>
        <w:t xml:space="preserve">    �����            -   SEVEN DATA BITS WITH THE</w:t>
        <w:t xml:space="preserve">                         PARITY BIT SET TO ZERO.</w:t>
        <w:t xml:space="preserve">    ����   �         -   SEVEN DATA BITS WITH THE</w:t>
        <w:t xml:space="preserve">                         fARITY BIT SET Tf MAKE</w:t>
        <w:t xml:space="preserve">                         fHE OVERALL PARITY EVEN.f</w:t>
        <w:t xml:space="preserve">    ��f              -   SEVEN DATA BITS WITH THE</w:t>
        <w:t xml:space="preserve">                         PARITY BIT SET TO MAKE</w:t>
        <w:t xml:space="preserve">                         THE OVERALL PARITY ODD.</w:t>
        <w:t xml:space="preserve">      �ET �ECEIVE</w:t>
        <w:t>�T IS POSSIBLE TO SET VARIOUS PARAMETERS ASSOCIATED WITH THE</w:t>
        <w:t>RECEIVING OF DATA FROM THE �ERMIT ON THE OTHER END OF THE</w:t>
        <w:t>CONNECTION (THE REMOTE �ERMIT).  ��� ������� WILL ENABLE YOU</w:t>
        <w:t>TO SET THE VARIOUS �ECEIVE PARAMETERS.  �HE FORMAT OF THIS</w:t>
        <w:t>COMMAND IS:</w:t>
        <w:t>�ERMIT-65&gt;SET RECEIVE &lt;SUBOPTION&gt;</w:t>
        <w:t>�HE SUBOPTIONS OF THE ��� ������� COMMAND ARE:</w:t>
        <w:t xml:space="preserve">    �IGHT-BIT-QUOTE-CHAR   �ND-OF-LINE   �ACKET-LENGTH</w:t>
        <w:t xml:space="preserve">    �AD-CHAR               �ADDING       �UOTE-CHAR</w:t>
        <w:t xml:space="preserve">    �IMEOUT</w:t>
        <w:t>�HESE SUBOPTIONS ARE DESCRIBED BELOW.</w:t>
        <w:t xml:space="preserve">        �ET �ECEIVE �IGHT-BIT-QUOTE-CHAR</w:t>
        <w:t>�HIS COMMAND SETS THE CHARACTER TO BE USED TO QUOTE CHARAC-</w:t>
        <w:t>TERS WHEN �����-��� ������� IS ��.  �HE DEFAULT VALUE IS</w:t>
        <w:t>HEXADECIMAL 26 (DECIMAL 38, ����� "&amp;").  �LEASE SEE �ET</w:t>
        <w:t>�IGHT-BIT-QUOTING FOR FURTHER INFORMATION.  �HE FORMAT OF</w:t>
        <w:t>THIS COMMAND IS:</w:t>
        <w:t>�ERMIT-65&gt;SET RECEIVE EIGHT-BIT-QUOTE-CHAR [VALUE]</w:t>
        <w:t>WHERE [VALUE] IS THE ����� VALUE OF THE CHARACTER (IN HEX)</w:t>
        <w:t>�-64/128 �ERMIT �SER'S �UIDE                         �AGE 31</w:t>
        <w:t>TO USE FOR EIGHT-BIT QUOTING.</w:t>
        <w:t xml:space="preserve">        �ET �ECEIVE �ND-OF-LINE</w:t>
        <w:t>�HIS COMMAND SETS THE END OF LINE CHARACTER THAT �-64/128</w:t>
        <w:t>�ERMIT EXPECTS TO RECEIVE FROM THE REMOTE �ERMIT.  �HIS IS</w:t>
        <w:t>THE CHARACTER WHICH TERMINATES A PACKET OF DATA DURING FILE</w:t>
        <w:t>TRANSMISSION.  �HE DEFAULT VALUE IS HEXADECIMAL 0� (�����</w:t>
        <w:t>&lt;����&gt; - &lt;�&gt;, WHICH IS &lt;������&gt;).  �HE FORMAT OF THIS COM-</w:t>
        <w:t>MAND IS:</w:t>
        <w:t>�ERMIT-65&gt;SET RECEIVE END-OF-LINE [VALUE]</w:t>
        <w:t>WHERE [VALUE] IS THE ����� VALUE OF THE CHARACTER TO USE FOR</w:t>
        <w:t>THE END OF LINE CHARACTER (IN HEX).</w:t>
        <w:t xml:space="preserve">        �ET �ECEIVE �ACKET-LENGTH</w:t>
        <w:t>�HIS COMMAND SETS THE RECEIVE PACKET LENGTH.  �HE VALUE FOR</w:t>
        <w:t>THIS PARAMETER MUST BE BETWEEN HEXADECIMAL 0� (DECIMAL 10)</w:t>
        <w:t>AND $60 (DECIMAL 96).  �ACKET LENGTHS OUTSIDE OF THIS RANGE</w:t>
        <w:t>ARE ILLEGAL.  �HE DEFAULT VALUE IS $5� (94 DECIMAL).  �HE</w:t>
        <w:t>FORMAT OF THIS COMMAND IS:</w:t>
        <w:t>�ERMIT-65&gt;SET RECEIVE PACKET-LENGTH [VALUE]</w:t>
        <w:t>WHERE [VALUE] IS THE ����� VALUE OF THE RECEIVE PACKET</w:t>
        <w:t>LENGTH (IN HEX).</w:t>
        <w:t xml:space="preserve">        �ET �ECEIVE �AD-CHAR</w:t>
        <w:t>�HIS PARAMETER IS THE PADDING CHARACTER THAT IS EXPECTED</w:t>
        <w:t>FROM THE REMOTE �ERMIT.  �HE PARAMETER MUST BE A HEX NUMBER</w:t>
        <w:t>BETWEEN 0 AND $1� OR $7�.  �LL OTHER VALUES ARE ILLEGAL.</w:t>
        <w:t>�HE DEFAULT VALUE IS 0 (����� ���).  �HE FORMAT OF THIS COM-</w:t>
        <w:t>MAND IS:</w:t>
        <w:t>�ERMIT-65&gt;SET RECEIVE PAD-CHAR [VALUE]</w:t>
        <w:t>WHERE [VALUE] IS THE ����� VALUE OF THE CHARACTER TO BE USED</w:t>
        <w:t>AS A PAD CHARACTER (IN HEX).</w:t>
        <w:t xml:space="preserve">        �ET �ECEIVE �ADDING</w:t>
        <w:t>�HIS COMMAND SETS THE NUMBER OF PADDING CHARACTERS TO</w:t>
        <w:t>REQUEST BEFORE EACH PACKET COMING FROM THE OTHER �ERMIT.</w:t>
        <w:t>�HE DEFAULT VALUE IS 0.  �HE FORMAT OF THIS COMMAND IS:</w:t>
        <w:t>�ERMIT-65&gt;SET RECEIVE PADDING [VALUE]</w:t>
        <w:t>WHERE [VALUE] IS THE NUMBER (IN HEX) OF PADDING CHARACTERS</w:t>
        <w:t>TO USE.  ����: �HIS COMMAND, ALONG WITH ��� ������� ���-</w:t>
        <w:t>����, IS ONLY USED UNDER VERY UNUSUAL CIRCUMSTANCES.  �T</w:t>
        <w:t>�AGE 32                         �-64/128 �ERMIT �SER'S �UIDE</w:t>
        <w:t>THIS TIME, NO �ERMIT PROGRAM FOR ANY MACHINE IS KNOWN TO</w:t>
        <w:t>NEED PADDING, AND IF ONE DID, IT WOULD REQUEST IT WITHOUT</w:t>
        <w:t>INTERVENTION.</w:t>
        <w:t xml:space="preserve">        �ET �ECEIVE �UOTE-CHAR</w:t>
        <w:t>�HIS COMMAND SETS THE QUOTING CHARACTER THAT �-64/128 �ERMIT</w:t>
        <w:t>WILL EXPECT ON INCOMING FILES.  �HIS IS THE CHARACTER USED</w:t>
        <w:t>TO QUOTE CONTROL CHARACTERS.  �HE DEFAULT VALUE IS $23</w:t>
        <w:t>(����� "#").  �HE FORMAT OF THIS COMMAND IS:</w:t>
        <w:t>�ERMIT-65&gt;SET RECEIVE QUOTE-CHAR [VALUE]</w:t>
        <w:t>WHERE [VALUE] IS THE ����� VALUE OF THE QUOTING CHARACTER</w:t>
        <w:t>(IN HEX).</w:t>
        <w:t xml:space="preserve">        �ET �ECEIVE �IMEOUT</w:t>
        <w:t>�HIS COMMAND SETS THE NUMBER OF SECONDS THAT �-64/128 �ERMIT</w:t>
        <w:t>WILL WAIT FOR ACKNOWLEDGEMENT BEFORE IT WILL RETRY SENDING</w:t>
        <w:t>OR RECEIVING THE CURRENT PACKET OF DATA (DURING A �������,</w:t>
        <w:t>����, OR ���).  �HE DEFAULT VALUE IS 15 SECONDS (HEX 0�).</w:t>
        <w:t>�HE FORMAT OF THIS COMMAND IS:</w:t>
        <w:t>�ERMIT-65&gt;SET RECEIVE TIMEOUT [VALUE]</w:t>
        <w:t>WHERE [VALUE] IS THE NUMBER OF SECONDS TO WAIT FOR A MESSAGE</w:t>
        <w:t>FROM THE REMOTE �ERMIT (IN HEX).</w:t>
        <w:t xml:space="preserve">      �ET ��232-REGISTERS</w:t>
        <w:t>�HIS COMMAND SETS THE 2 ��-232 REGISTERS IN THE �-64/128</w:t>
        <w:t>THAT CONTROL THE BAUD RATE, PARITY, ETC.  �HE 2 REGISTERS</w:t>
        <w:t>ARE TREATED AS A 16 BIT HEX INTEGER.  �HE FIRST 2 DIGITS ARE</w:t>
        <w:t>THE ������ REGISTER AND THE LAST 2 DIGITS ARE THE �����</w:t>
        <w:t>REGISTER.  �F ONLY 2 DIGITS ARE ENTERED, THE SECOND REGISTER</w:t>
        <w:t>IS CLEARED.  �HE FORMAT OF THIS COMMAND IS:</w:t>
        <w:t>�ERMIT-65&gt;SET RS232-REGISTERS [VALUE]</w:t>
        <w:t>WHERE [VALUE] IS A FOUR-BYTE LONG HEX INTEGER.  �OME EXAM-</w:t>
        <w:t>PLES:</w:t>
        <w:t>�-64/128 �ERMIT �SER'S �UIDE                         �AGE 33</w:t>
        <w:t xml:space="preserve">    �ERMIT-65&gt;SET RS232-REGISTERS 0006   SETS THE REGISTERS</w:t>
        <w:t xml:space="preserve">                                         TO 06, 00 FOR 300</w:t>
        <w:t xml:space="preserve">                                         BAUD, 8 BITS, NO</w:t>
        <w:t xml:space="preserve">                                         PARITY</w:t>
        <w:t xml:space="preserve">    �ERMIT-65&gt;SET RS232-REGISTERS A026   SETS THE REGISTERS</w:t>
        <w:t xml:space="preserve">                                         TO $26, $�0 FOR 300</w:t>
        <w:t xml:space="preserve">                                         BAUD, 7 BITS, MARK</w:t>
        <w:t xml:space="preserve">                                         PARITY.</w:t>
        <w:t>�EE THE �OMMODORE 64 OR 128 �ROGRAMMER'S �EFERENCE �UIDES</w:t>
        <w:t>FOR A COMPLETE DESCRIPTION OF THE ��-232 REGISTERS.  �LEASE</w:t>
        <w:t>NOTE THAT THIS COMMAND IS RARELY USED-- IT IS A HOLDOVER</w:t>
        <w:t>FROM THE EARLIEST VERSIONS OF �ERMIT.  �OU CAN USE THE ���</w:t>
        <w:t>���� AND ��� ������ COMMANDS TO SET THE BAUD AND PARITY FOR</w:t>
        <w:t>MOST CASES.  �EE THE �NOWN �ESTRICTIONS SECTION OF �PPENDIX</w:t>
        <w:t>� FOR EXCEPTIONS.</w:t>
        <w:t xml:space="preserve">      �ET �CREEN-DRIVER</w:t>
        <w:t>�HIS COMMAND SWITCHES THE DISPLAY MODE.  �ERMIT IS CAPABLE</w:t>
        <w:t>OF DISPLAYING TEXT IN 40 AND 80 COLUMNS, USING THE �ATTERIES</w:t>
        <w:t>�NCLUDED ��-80 80 COLUMN CARD, AND ALSO USING THE �OMMODORE</w:t>
        <w:t>128'S 80 COLUMN SCREEN.  �OT ALL OF THE DISPLAYS ARE CAPABLE</w:t>
        <w:t>OF COMPLETELY ACCURATE DISPLAYS.  �OR EXAMPLE, THE STANDARD</w:t>
        <w:t>�ATTERIES �NCLUDED 80 COLUMN CHARACTER SET DOES NOT INCLUDE</w:t>
        <w:t>CERTAIN STANDARD ����� CHARACTERS.  �N ALL CASES THE BEST</w:t>
        <w:t>COMPROMISE WAS MADE TO PROVIDE THE MOST ACCURATE DISPLAY</w:t>
        <w:t>(�LEASE SEE THE �CREEN �RIVER �OMPARISON SECTION FOR FURTHER</w:t>
        <w:t>INFORMATION).  �HE FORMAT OF THIS COMMAND IS:</w:t>
        <w:t>�ERMIT-65&gt;SET SCREEN-DRIVER [KEYWORD]</w:t>
        <w:t>WHERE [KEYWORD] IS 40-�������, 80-�������, ��-80,</w:t>
        <w:t>���������-128, OR ������-��-80.</w:t>
        <w:t xml:space="preserve">      �ET �END</w:t>
        <w:t>�T IS POSSIBLE TO SET VARIOUS PARAMETERS ASSOCIATED WITH THE</w:t>
        <w:t>SENDING OF DATA TO THE REMOTE �ERMIT.  ��� ���� ENABLES YOU</w:t>
        <w:t>TO SET THE VARIOUS ���� PARAMETERS.  �HESE PARAMETERS SHOULD</w:t>
        <w:t>NOT NORMALLY BE CHANGED SINCE, AS PART OF THE TRANSFER INI-</w:t>
        <w:t>TIALIZATION PROCESS, THE TWO �ERMITS EXCHANGE THEIR �������</w:t>
        <w:t>PARAMETERS.  �HE CAPABILITY OF SETTING THESE PARAMETERS IS</w:t>
        <w:t>PROVIDED SO THAT THE TRANSFER INITIALIZATION CAN BE COM-</w:t>
        <w:t>PLETED EVEN IF THE DEFAULT PARAMETERS ARE NOT CORRECT.  �HE</w:t>
        <w:t>FORMAT OF THIS COMMAND IS:</w:t>
        <w:t>�ERMIT-65&gt;SET SEND &lt;SUBOPTION&gt;</w:t>
        <w:t>�HE SUBOPTIONS OF THE ��� ���� COMMAND ARE:</w:t>
        <w:t xml:space="preserve">    �IGHT-BIT-QUOTE-CHAR   �ND-OF-LINE   �ACKET-LENGTH</w:t>
        <w:t xml:space="preserve">    �AD-CHAR               �ADDING       �UOTE-CHAR</w:t>
        <w:t xml:space="preserve">    �IMEOUT</w:t>
        <w:t>�HE SUBOPTION DESCRIPTIONS FOR THE ��� ���� COMMAND ARE THE</w:t>
        <w:t>SAME AS THOSE FOR THE ��� ������� COMMAND (EXCEPT THAT THEY</w:t>
        <w:t>AFFECT SENDING, NOT RECEIVING, PARAMETERS). �O, TO AVOID</w:t>
        <w:t>�AGE 34                         �-64/128 �ERMIT �SER'S �UIDE</w:t>
        <w:t>REDUNDANCY, PLEASE REFER TO THE APPROPRIATE SUBOPTION</w:t>
        <w:t>DESCRIPTIONS UNDER THE �ET �ECEIVE SECTION FOR FURTHER</w:t>
        <w:t>INFORMATION.</w:t>
        <w:t xml:space="preserve">      �ET �ERMINAL-EMULATION</w:t>
        <w:t>�ERMIT IS CAPABLE OF EMULATING TWO POPULAR TERMINALS, AS</w:t>
        <w:t>WELL AS ACT AS A DUMMY (GLASS) TERMINAL.  �HE ��� ��������-</w:t>
        <w:t>��������� COMMAND CHANGES THE TYPE OF TERMINAL �ERMIT EMU-</w:t>
        <w:t>LATES.  �HE FORMAT FOR THIS COMMAND IS:</w:t>
        <w:t>�ERMIT-65&gt;SET TERMINAL-EMULATION [TYPE]</w:t>
        <w:t>WHERE [TYPE] IS ����, ��-52, OR ��-100.  �ERMIT PROVIDES</w:t>
        <w:t>VERY ACCURATE EMULATION OF THE ��� ��-52 AND ��-100 TERMI-</w:t>
        <w:t>NALS.  �N ��-100 MODE, �ERMIT CAN PERFORM MOST ALL FUNCTIONS</w:t>
        <w:t>OF A ��-100 TERMINAL, INCLUDING DISPLAYING A GRAPHICS CHAR-</w:t>
        <w:t>ACTER SET AS WELL AS EMULATING CERTAIN ��-102 SEQUENCES.</w:t>
        <w:t>�EE �ERMINAL-�YPE �EATURES FOR MORE INFO.</w:t>
        <w:t xml:space="preserve">      �ET �ORD-SIZE</w:t>
        <w:t>�HIS OPTION SETS THE DATA WORD LENGTH FOR COMMUNICATION WITH</w:t>
        <w:t>ANOTHER COMPUTER.  �LTHOUGH WORD LENGTHS BELOW SEVEN BITS</w:t>
        <w:t>EXIST, �-64/128 �ERMIT ONLY SUPPORTS SEVEN AND EIGHT BIT</w:t>
        <w:t>WORD LENGTHS.  �HE FORMAT OF THIS COMMAND IS:</w:t>
        <w:t>�ERMIT-65&gt;SET WORD-SIZE [LENGTH]</w:t>
        <w:t>WHERE [LENGTH] IS EITHER �����-��� OR �����-���.</w:t>
        <w:t xml:space="preserve">    �HOW</w:t>
        <w:t>�HE ���� COMMAND ALLOWS YOU TO EXAMINE THE STATUS OF MANY OF</w:t>
        <w:t>THE ��� PARAMETERS.  �HE FORMAT IS:</w:t>
        <w:t>�ERMIT-65&gt;SHOW &lt;OPTION&gt; &lt;SUBOPTION&gt;...</w:t>
        <w:t>�HE OPTIONS AVAILABLE TO ���� ARE:</w:t>
        <w:t xml:space="preserve">    �LL                  �AUD              �EBUGGING</w:t>
        <w:t xml:space="preserve">    �IGHT-BIT-QUOTING    �SCAPE            �ILE-BYTE-SIZE</w:t>
        <w:t xml:space="preserve">    �ILE-TYPE            �ILE-WARNING      �LOW-CONTROL</w:t>
        <w:t xml:space="preserve">    ���                  �OCAL-ECHO        �ARITY</w:t>
        <w:t xml:space="preserve">    �ECEIVE              ��232-�EGISTERS   �END</w:t>
        <w:t xml:space="preserve">    �ERMINAL-EMULATION   �ORD-SIZE</w:t>
        <w:t>�HE ���� ��� COMMAND WILL DISPLAY THE SETTINGS FOR MOST OF</w:t>
        <w:t>THE PARAMETERS THAT MAY BE ���.  �HE OTHER ���� OPTIONS AND</w:t>
        <w:t>SUBOPTIONS WILL DISPLAY THE CURRENT VALUE OF JUST THAT PAR-</w:t>
        <w:t>TICULAR PARAMETER.  �OTE: �HE 4 COLOR COMMANDS AND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